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DECLARA</w:t>
      </w:r>
      <w:r>
        <w:rPr>
          <w:rFonts w:cs="Papyrus Condensed" w:ascii="Papyrus Condensed" w:hAnsi="Papyrus Condensed"/>
          <w:sz w:val="22"/>
          <w:szCs w:val="22"/>
        </w:rPr>
        <w:t>Ț</w:t>
      </w:r>
      <w:r>
        <w:rPr>
          <w:sz w:val="22"/>
          <w:szCs w:val="22"/>
        </w:rPr>
        <w:t xml:space="preserve">IE PE PROPRIA RĂSPUNDERE  PENTRU ACCESUL LA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 xml:space="preserve">COALĂ AL ELEVULUI/OPERATORULUI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COLAR ÎN DOMENIUL SERVICIILOR EDUCATIVE PENTRU ANTEPRE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 xml:space="preserve">COLARI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I PRE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 xml:space="preserve">COLARI, ÎN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 xml:space="preserve">COLILE DE TOATE GRADELE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 xml:space="preserve">I NIVELELE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 xml:space="preserve">I ÎN PROGRAME DE PREGĂTIRE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I FORMARE PROFESIONALĂ (IEF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ÎN CAZ DE ABSEN</w:t>
      </w:r>
      <w:r>
        <w:rPr>
          <w:rFonts w:cs="Papyrus Condensed" w:ascii="Papyrus Condensed" w:hAnsi="Papyrus Condensed"/>
          <w:sz w:val="22"/>
          <w:szCs w:val="22"/>
          <w:u w:val="single"/>
        </w:rPr>
        <w:t>Ț</w:t>
      </w:r>
      <w:r>
        <w:rPr>
          <w:sz w:val="22"/>
          <w:szCs w:val="22"/>
          <w:u w:val="single"/>
        </w:rPr>
        <w:t>Ă CAUZATĂ DE PATOLOGII DIFERITE DE COVI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ubsemnatul/a ––––––––––––––––––––––––––––––––––––– nascut/ă la –––––––––––––––––––––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––––––––––––––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 data de ––––––––––––––– cu domiciliul la –––––––––––––––––––––––––––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Cod fiscal ––––––––––––––––––––––––––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în rolul de părinte (sau tutor legal) al elevului/elevei: –––––––––––––––––––––––––––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ăscut/ă –––––––––––––––––––––pe data de –––––––––––––––––––––––––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 domiciliul la  ––––––––––––––––––––––––– Cod Fiscal –––––––––––––––––––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s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rolul de Operator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cola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ENT/Ă din data de –––––––––––––––––– până în data de ––––––––––––––––––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form normativei în vigoare privind acest argument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i con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tient/ă de faptul că oricine face declara</w:t>
      </w:r>
      <w:r>
        <w:rPr>
          <w:rFonts w:cs="Papyrus Condensed" w:ascii="Papyrus Condensed" w:hAnsi="Papyrus Condensed"/>
          <w:sz w:val="22"/>
          <w:szCs w:val="22"/>
        </w:rPr>
        <w:t>ț</w:t>
      </w:r>
      <w:r>
        <w:rPr>
          <w:sz w:val="22"/>
          <w:szCs w:val="22"/>
        </w:rPr>
        <w:t xml:space="preserve">ii false este pedepsit conform codului penal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i conform legilor specifice referitoare la acest argument, conform art. 46 D.P.R. n. 445/2000, c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consultat Medicul Pediatru al familiei/Medicul de Medicină Generală doctorul ––––––––––––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ar acesta nu a considerat necesar să-l/s-o supună la parcursul diagnostic-terapeutic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i de preven</w:t>
      </w:r>
      <w:r>
        <w:rPr>
          <w:rFonts w:cs="Papyrus Condensed" w:ascii="Papyrus Condensed" w:hAnsi="Papyrus Condensed"/>
          <w:sz w:val="22"/>
          <w:szCs w:val="22"/>
        </w:rPr>
        <w:t>ț</w:t>
      </w:r>
      <w:r>
        <w:rPr>
          <w:sz w:val="22"/>
          <w:szCs w:val="22"/>
        </w:rPr>
        <w:t>ie pentru COVID-19 precum este prevăzut de normativa na</w:t>
      </w:r>
      <w:r>
        <w:rPr>
          <w:rFonts w:cs="Papyrus Condensed" w:ascii="Papyrus Condensed" w:hAnsi="Papyrus Condensed"/>
          <w:sz w:val="22"/>
          <w:szCs w:val="22"/>
        </w:rPr>
        <w:t>ț</w:t>
      </w:r>
      <w:r>
        <w:rPr>
          <w:sz w:val="22"/>
          <w:szCs w:val="22"/>
        </w:rPr>
        <w:t xml:space="preserve">ională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i regional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e deci să i se permită să se întoarcă la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coală/serviciul educativ pentru antepre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 xml:space="preserve">colari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i pre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co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    </w:t>
        <w:tab/>
        <w:tab/>
        <w:tab/>
        <w:tab/>
        <w:tab/>
        <w:tab/>
        <w:t xml:space="preserve">Semnătur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părintelui (sau tutorului legal)/operatorului </w:t>
      </w:r>
      <w:r>
        <w:rPr>
          <w:rFonts w:cs="Papyrus Condensed" w:ascii="Papyrus Condensed" w:hAnsi="Papyrus Condensed"/>
          <w:sz w:val="22"/>
          <w:szCs w:val="22"/>
        </w:rPr>
        <w:t>ș</w:t>
      </w:r>
      <w:r>
        <w:rPr>
          <w:sz w:val="22"/>
          <w:szCs w:val="22"/>
        </w:rPr>
        <w:t>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ndnoteCharacters"/>
          <w:rStyle w:val="EndnoteAnchor"/>
          <w:sz w:val="22"/>
          <w:szCs w:val="22"/>
        </w:rPr>
        <w:endnoteReference w:id="2"/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Precizăm că această declara</w:t>
      </w:r>
      <w:r>
        <w:rPr>
          <w:rFonts w:cs="Papyrus Condensed" w:ascii="Papyrus Condensed" w:hAnsi="Papyrus Condensed"/>
          <w:sz w:val="20"/>
          <w:szCs w:val="20"/>
        </w:rPr>
        <w:t>ț</w:t>
      </w:r>
      <w:r>
        <w:rPr>
          <w:sz w:val="20"/>
          <w:szCs w:val="20"/>
        </w:rPr>
        <w:t>ie este necesară atât în caz de absen</w:t>
      </w:r>
      <w:r>
        <w:rPr>
          <w:rFonts w:cs="Papyrus Condensed" w:ascii="Papyrus Condensed" w:hAnsi="Papyrus Condensed"/>
          <w:sz w:val="20"/>
          <w:szCs w:val="20"/>
        </w:rPr>
        <w:t>ț</w:t>
      </w:r>
      <w:r>
        <w:rPr>
          <w:sz w:val="20"/>
          <w:szCs w:val="20"/>
        </w:rPr>
        <w:t xml:space="preserve">ă, mai mică sau egală cu trei zile, care are ca </w:t>
      </w:r>
      <w:r>
        <w:rPr>
          <w:rFonts w:cs="Papyrus Condensed" w:ascii="Papyrus Condensed" w:hAnsi="Papyrus Condensed"/>
          <w:sz w:val="20"/>
          <w:szCs w:val="20"/>
        </w:rPr>
        <w:t>ș</w:t>
      </w:r>
      <w:r>
        <w:rPr>
          <w:sz w:val="20"/>
          <w:szCs w:val="20"/>
        </w:rPr>
        <w:t xml:space="preserve">i cauză patologii care nu au de-a face cu covid </w:t>
      </w:r>
      <w:r>
        <w:rPr>
          <w:i/>
          <w:sz w:val="20"/>
          <w:szCs w:val="20"/>
        </w:rPr>
        <w:t>(non-covid),</w:t>
      </w:r>
      <w:r>
        <w:rPr>
          <w:sz w:val="20"/>
          <w:szCs w:val="20"/>
        </w:rPr>
        <w:t xml:space="preserve"> la copiii din unită</w:t>
      </w:r>
      <w:r>
        <w:rPr>
          <w:rFonts w:cs="Papyrus Condensed" w:ascii="Papyrus Condensed" w:hAnsi="Papyrus Condensed"/>
          <w:sz w:val="20"/>
          <w:szCs w:val="20"/>
        </w:rPr>
        <w:t>ț</w:t>
      </w:r>
      <w:r>
        <w:rPr>
          <w:sz w:val="20"/>
          <w:szCs w:val="20"/>
        </w:rPr>
        <w:t xml:space="preserve">ile de servicii educative </w:t>
      </w:r>
      <w:r>
        <w:rPr>
          <w:rFonts w:cs="Papyrus Condensed" w:ascii="Papyrus Condensed" w:hAnsi="Papyrus Condensed"/>
          <w:sz w:val="20"/>
          <w:szCs w:val="20"/>
        </w:rPr>
        <w:t>ș</w:t>
      </w:r>
      <w:r>
        <w:rPr>
          <w:sz w:val="20"/>
          <w:szCs w:val="20"/>
        </w:rPr>
        <w:t>i grădini</w:t>
      </w:r>
      <w:r>
        <w:rPr>
          <w:rFonts w:cs="Papyrus Condensed" w:ascii="Papyrus Condensed" w:hAnsi="Papyrus Condensed"/>
          <w:sz w:val="20"/>
          <w:szCs w:val="20"/>
        </w:rPr>
        <w:t>ț</w:t>
      </w:r>
      <w:r>
        <w:rPr>
          <w:sz w:val="20"/>
          <w:szCs w:val="20"/>
        </w:rPr>
        <w:t xml:space="preserve">ă (0-6 ani), cât </w:t>
      </w:r>
      <w:r>
        <w:rPr>
          <w:rFonts w:cs="Papyrus Condensed" w:ascii="Papyrus Condensed" w:hAnsi="Papyrus Condensed"/>
          <w:sz w:val="20"/>
          <w:szCs w:val="20"/>
        </w:rPr>
        <w:t>ș</w:t>
      </w:r>
      <w:r>
        <w:rPr>
          <w:sz w:val="20"/>
          <w:szCs w:val="20"/>
        </w:rPr>
        <w:t>i pentru orice altă absen</w:t>
      </w:r>
      <w:r>
        <w:rPr>
          <w:rFonts w:cs="Papyrus Condensed" w:ascii="Papyrus Condensed" w:hAnsi="Papyrus Condensed"/>
          <w:sz w:val="20"/>
          <w:szCs w:val="20"/>
        </w:rPr>
        <w:t>ț</w:t>
      </w:r>
      <w:r>
        <w:rPr>
          <w:sz w:val="20"/>
          <w:szCs w:val="20"/>
        </w:rPr>
        <w:t xml:space="preserve">ă, indiferent de durata în timp, cauzată de patologii </w:t>
      </w:r>
      <w:r>
        <w:rPr>
          <w:i/>
          <w:sz w:val="20"/>
          <w:szCs w:val="20"/>
        </w:rPr>
        <w:t xml:space="preserve">non-covid </w:t>
      </w:r>
      <w:r>
        <w:rPr>
          <w:sz w:val="20"/>
          <w:szCs w:val="20"/>
        </w:rPr>
        <w:t>din celelalte sco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0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20-09-24T08:07:00Z</dcterms:modified>
  <cp:revision>3</cp:revision>
  <dc:subject/>
  <dc:title/>
</cp:coreProperties>
</file>